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7455" cy="926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9265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49:00Z</dcterms:created>
  <dc:creator>Conley</dc:creator>
  <dc:description/>
  <dc:language>en-US</dc:language>
  <cp:lastModifiedBy>Conley</cp:lastModifiedBy>
  <dcterms:modified xsi:type="dcterms:W3CDTF">2003-05-17T16:36:00Z</dcterms:modified>
  <cp:revision>7</cp:revision>
  <dc:subject/>
  <dc:title>Matrix Concnetrator Pa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05-17-03</vt:lpwstr>
  </property>
</Properties>
</file>